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6465</wp:posOffset>
            </wp:positionH>
            <wp:positionV relativeFrom="paragraph">
              <wp:posOffset>69850</wp:posOffset>
            </wp:positionV>
            <wp:extent cx="1796415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b/>
          <w:bCs/>
          <w:sz w:val="28"/>
        </w:rPr>
        <w:t>Muzehof Talentenklas 2016-2017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Ook dit jaar kunnen talentvolle leerlingen in de leeftijd van 12 t/m 17 jaar zich opgeven voor de audities van de Muzehof Talentenklas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b/>
          <w:bCs/>
          <w:sz w:val="22"/>
        </w:rPr>
        <w:t>De audities zijn op dinsdag 6 september 2016 tussen 19.00 en 21.00 uur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Deelname aan de Muzehof Talentenklas brengt geen extra kosten met zich mee naast de instrumentale lessen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Wel wordt er verwacht dat de leerling een substantiële instrumentale les volgt, bij voorkeur van meer dan 30 minuten (40 of 45 minuten)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br/>
        <w:t>Deelname is weliswaar kosteloos, maar niet vrijblijvend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Van de leerling wordt een actieve bijdrage verwacht bij de lessen en de presentaties en concerten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b/>
          <w:bCs/>
          <w:sz w:val="22"/>
        </w:rPr>
        <w:t xml:space="preserve">De auditie </w:t>
      </w:r>
      <w:r>
        <w:rPr>
          <w:rFonts w:cs="Open Sans" w:ascii="Open Sans" w:hAnsi="Open Sans"/>
          <w:sz w:val="22"/>
        </w:rPr>
        <w:t>bestaat uit een speelprogramma van maximaal 10 minuten. Eventueel aangevuld met enkele vragen van de commissie over de motivatie van de leerling voor deelname aan de Talentenklas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br/>
        <w:t>Er zijn geen speciale eisen aan het speelprogramma. Wel is het van belang dat de commissie middels het programma een goed beeld krijgt van de auditant en inzicht krijgt wat zijn/haar verdere mogelijkheden zijn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Bij de auditie kan de docent aanwezig zijn en een korte toelichting geven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Ouders of anderen zijn niet toegelaten bij de auditie (enkel als begeleider op een ander instrument). </w:t>
        <w:br/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N.B. Kinderen jonger dan 12 jaar kunnen, na overleg met de talentenklas-coördinator, bij uitzondering al auditie doen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Kijk voor de informatie ook op de site van de Muzehof:</w:t>
      </w:r>
    </w:p>
    <w:p>
      <w:pPr>
        <w:pStyle w:val="Normal"/>
        <w:rPr>
          <w:rFonts w:ascii="Open Sans" w:hAnsi="Open Sans" w:cs="Open Sans"/>
        </w:rPr>
      </w:pPr>
      <w:hyperlink r:id="rId3">
        <w:r>
          <w:rPr>
            <w:rStyle w:val="InternetLink"/>
            <w:rFonts w:cs="Open Sans" w:ascii="Open Sans" w:hAnsi="Open Sans"/>
            <w:color w:val="4F81BD"/>
            <w:sz w:val="22"/>
          </w:rPr>
          <w:t>http://www.muzehof.nl/over-ons/info-voor-cursist/talentenklas</w:t>
        </w:r>
      </w:hyperlink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Opgave middels een volledig ingevuld auditieformulier.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Af te geven bij receptie Muzehof in Zutphen t.a.v. leerlingenadministratie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Of via e-mail: </w:t>
      </w:r>
      <w:hyperlink r:id="rId4">
        <w:r>
          <w:rPr>
            <w:rStyle w:val="InternetLink"/>
            <w:rFonts w:cs="Open Sans" w:ascii="Open Sans" w:hAnsi="Open Sans"/>
            <w:color w:val="4F81BD"/>
            <w:sz w:val="22"/>
          </w:rPr>
          <w:t>talentenklas@muzehof.nl</w:t>
        </w:r>
      </w:hyperlink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  <w:sz w:val="22"/>
        </w:rPr>
        <w:t>Uiterste inleverdatum 2 september 2016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6465</wp:posOffset>
            </wp:positionH>
            <wp:positionV relativeFrom="paragraph">
              <wp:posOffset>69850</wp:posOffset>
            </wp:positionV>
            <wp:extent cx="1796415" cy="53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sz w:val="28"/>
        </w:rPr>
        <w:t>Auditieformulier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Ik geef me op voor de audities van de Muzehof Talentenklas 2016-2017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28"/>
          <w:szCs w:val="28"/>
        </w:rPr>
        <w:t>De auditie is op dinsdag 6 september 2016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61"/>
        <w:gridCol w:w="420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aam auditant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aam ouder/ voogd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re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stcode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laat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eboortedatum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nstrument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antal jaren le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-mailadre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efoonnummer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ventueel mobiele telefoon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ventueel mobiele telefoon auditant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aam docent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ventuele toelichting: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ndertekening ouder/ voogd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aam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laats en datum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ndtekening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Het auditieformulier kan ingevuld worden door in de vakken te typen. Of print hem uit en lever het in bij receptie Muzehof, Coehoornsingel 1 in Zutphen t.a.v. leerlingenadministratie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Of via e-mail: </w:t>
      </w:r>
      <w:hyperlink r:id="rId6">
        <w:r>
          <w:rPr>
            <w:rStyle w:val="InternetLink"/>
            <w:rFonts w:cs="Open Sans" w:ascii="Open Sans" w:hAnsi="Open Sans"/>
            <w:color w:val="4F81BD"/>
            <w:sz w:val="22"/>
            <w:szCs w:val="22"/>
          </w:rPr>
          <w:t>talentenklas@muzehof.n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  <w:font w:name="Open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nl-NL" w:eastAsia="ar-SA" w:bidi="ar-SA"/>
    </w:rPr>
  </w:style>
  <w:style w:type="character" w:styleId="DefaultParagraphFont">
    <w:name w:val="Default Paragraph Fon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80"/>
      <w:u w:val="single"/>
      <w:lang w:val="zxx" w:eastAsia="zxx" w:bidi="zxx"/>
    </w:rPr>
  </w:style>
  <w:style w:type="character" w:styleId="GevolgdeHyperlink1">
    <w:name w:val="GevolgdeHyperlink1"/>
    <w:basedOn w:val="Standaardalinea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ascii="Calibri" w:hAnsi="Calibri" w:cs="Calibri"/>
    </w:rPr>
  </w:style>
  <w:style w:type="paragraph" w:styleId="Kop">
    <w:name w:val="Kop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Bijschrift2">
    <w:name w:val="Bijschrift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Calibri" w:hAnsi="Calibri" w:cs="Calibri"/>
      <w:i/>
      <w:iCs/>
      <w:sz w:val="24"/>
      <w:szCs w:val="24"/>
    </w:rPr>
  </w:style>
  <w:style w:type="paragraph" w:styleId="Bijschrift1">
    <w:name w:val="Bijschrift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hof.nl/over-ons/info-voor-cursist/talentenklas" TargetMode="External"/><Relationship Id="rId4" Type="http://schemas.openxmlformats.org/officeDocument/2006/relationships/hyperlink" Target="mailto:talentenklas@muzehof.n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alentenklas@muzehof.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7:00Z</dcterms:created>
  <dc:creator>Gebruiker Office 2004 Test Drive</dc:creator>
  <dc:description/>
  <dc:language>en-US</dc:language>
  <cp:lastModifiedBy>Lisette</cp:lastModifiedBy>
  <cp:lastPrinted>2112-12-31T21:00:00Z</cp:lastPrinted>
  <dcterms:modified xsi:type="dcterms:W3CDTF">2016-08-23T10:37:00Z</dcterms:modified>
  <cp:revision>3</cp:revision>
  <dc:subject/>
  <dc:title>Beste collega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